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82880</wp:posOffset>
            </wp:positionV>
            <wp:extent cx="1092200" cy="80899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 ZŠS Šrámkova 4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rávník přihlášen/a ke stravování od: 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 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Š  ………………………………………………………….…...………Třída……………...……..............……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zákonného zástupce    ………………………....…. Telefon  ……………………...………….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íslo vašeho účtu: ……………………………………</w:t>
        <w:tab/>
        <w:tab/>
        <w:t>e-mail:……………………………………………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  <w:szCs w:val="20"/>
        </w:rPr>
        <w:t xml:space="preserve">Označte způsob platby: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Jsem prokazatelně seznámen s „Informacemi pro strávníky“, které jsem obdržel a jsou ke stažení na </w:t>
      </w:r>
      <w:hyperlink r:id="rId3">
        <w:r>
          <w:rPr>
            <w:rStyle w:val="InternetLink"/>
            <w:b/>
            <w:i/>
            <w:sz w:val="18"/>
            <w:szCs w:val="18"/>
          </w:rPr>
          <w:t>www.skolijidelny.cz</w:t>
        </w:r>
      </w:hyperlink>
      <w:r>
        <w:rPr>
          <w:b/>
          <w:i w:val="false"/>
          <w:sz w:val="18"/>
          <w:szCs w:val="18"/>
        </w:rPr>
        <w:t>. Při ztrátě čipu nebo jeho poškození jsem povinen si zakoupit nový. Při ukončení stravování se čip nevrací a zůstává v majetku strávníka. Záruka na nepoškozený čip je 2 roky od zakoupení čipu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na tel. č. 727 830 239, 724 831 494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/>
          <w:b/>
          <w:i w:val="false"/>
          <w:i w:val="false"/>
          <w:sz w:val="22"/>
          <w:szCs w:val="18"/>
        </w:rPr>
      </w:pPr>
      <w:r>
        <w:rPr>
          <w:b/>
          <w:i w:val="false"/>
          <w:sz w:val="22"/>
          <w:szCs w:val="18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p>
      <w:pPr>
        <w:pStyle w:val="Normal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1092200" cy="80899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 ZŠS Šrámkova 4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</w:rPr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28"/>
        </w:rPr>
      </w:pPr>
      <w:r>
        <w:rPr>
          <w:rFonts w:cs="Arial Black" w:ascii="Arial Black" w:hAnsi="Arial Black"/>
          <w:b/>
          <w:i w:val="false"/>
          <w:sz w:val="28"/>
        </w:rPr>
      </w:r>
    </w:p>
    <w:p>
      <w:pPr>
        <w:pStyle w:val="Normal"/>
        <w:rPr/>
      </w:pPr>
      <w:r>
        <w:rPr>
          <w:b/>
          <w:i w:val="false"/>
          <w:sz w:val="22"/>
        </w:rPr>
        <w:t>Strávník přihlášen/a ke stravování od: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 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2"/>
        </w:rPr>
        <w:t>ZŠ ………………………………………………………….………...…Třída……………...…….........……….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2"/>
        </w:rPr>
        <w:t>Jméno a příjmení zákonného zástupce    ………………………....…. Telefon ……………………...………….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íslo vašeho účtu: ……………………………………</w:t>
        <w:tab/>
        <w:tab/>
        <w:t>e-mail:……………………………………………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  <w:szCs w:val="20"/>
        </w:rPr>
        <w:t xml:space="preserve">Označte způsob platby: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 w:val="false"/>
          <w:sz w:val="18"/>
          <w:szCs w:val="18"/>
        </w:rPr>
        <w:t xml:space="preserve">Jsem prokazatelně seznámen s „Informacemi pro strávníky“, které jsem obdržel a jsou ke stažení na </w:t>
      </w:r>
      <w:hyperlink r:id="rId5">
        <w:r>
          <w:rPr>
            <w:rStyle w:val="InternetLink"/>
            <w:b/>
            <w:i/>
            <w:sz w:val="18"/>
            <w:szCs w:val="18"/>
          </w:rPr>
          <w:t>www.skolijidelny.cz</w:t>
        </w:r>
      </w:hyperlink>
      <w:r>
        <w:rPr>
          <w:b/>
          <w:i w:val="false"/>
          <w:sz w:val="18"/>
          <w:szCs w:val="18"/>
        </w:rPr>
        <w:t>. Při ztrátě čipu nebo jeho poškození jsem povinen si zakoupit nový. Při ukončení stravování se čip nevrací a zůstává v majetku strávníka. Záruka na nepoškozený čip je 2 roky od zakoupení čipu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na tel. č. 727 830 239, 724 831 494</w:t>
      </w:r>
    </w:p>
    <w:p>
      <w:pPr>
        <w:pStyle w:val="Normal"/>
        <w:rPr/>
      </w:pPr>
      <w:r>
        <w:rPr>
          <w:i w:val="false"/>
          <w:sz w:val="18"/>
          <w:szCs w:val="18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/>
          <w:b/>
          <w:i w:val="false"/>
          <w:i w:val="false"/>
          <w:sz w:val="22"/>
          <w:szCs w:val="18"/>
        </w:rPr>
      </w:pPr>
      <w:r>
        <w:rPr>
          <w:b/>
          <w:i w:val="false"/>
          <w:sz w:val="22"/>
          <w:szCs w:val="18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9:00Z</dcterms:created>
  <dc:creator>Bronislava Hertlová</dc:creator>
  <dc:description/>
  <cp:keywords/>
  <dc:language>en-US</dc:language>
  <cp:lastModifiedBy>vedouci</cp:lastModifiedBy>
  <cp:lastPrinted>2024-08-09T12:19:00Z</cp:lastPrinted>
  <dcterms:modified xsi:type="dcterms:W3CDTF">2024-08-09T10:20:00Z</dcterms:modified>
  <cp:revision>10</cp:revision>
  <dc:subject/>
  <dc:title>Školní jídelna Opava,Otická-příspěvková organizace : odloučené pracoviště ŠJ Mařádkova 15</dc:title>
</cp:coreProperties>
</file>