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rodič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še dítě se bude účastnit lyžařského výcviku. Před odjezdem (pondělí 6. 1. 2025) je třeba odevzdat podepsané dokumenty (dvě strany!!!) a kartičku pojištěnce.</w:t>
      </w:r>
    </w:p>
    <w:p>
      <w:pPr>
        <w:pStyle w:val="Normal"/>
        <w:autoSpaceDE w:val="false"/>
        <w:jc w:val="both"/>
        <w:rPr>
          <w:rFonts w:ascii="Calibri" w:hAnsi="Calibri" w:cs="Calibri"/>
          <w:color w:val="1D2129"/>
          <w:sz w:val="22"/>
          <w:szCs w:val="22"/>
          <w:shd w:fill="FFFFFF" w:val="clear"/>
        </w:rPr>
      </w:pPr>
      <w:r>
        <w:rPr>
          <w:rFonts w:cs="Calibri" w:ascii="Calibri" w:hAnsi="Calibri"/>
          <w:color w:val="1D2129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Sraz před ZŠ je v 8:30, odjezd v</w:t>
        <w:tab/>
        <w:t xml:space="preserve"> 9:00 hodin, návrat v pátek cca 14:30 tamtéž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hlédněte, aby si děti, kterým bývá ráno nevolno, vzaly na cestu Kinedryl a igelitový sáček (i na cestu zpět)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ÍSEMNÉ PROHLÁŠENÍ ZÁKONNÉHO ZÁSTUPCE O BEZINFEKČNOS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ošetřující lékař nenařídil dítět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 …………………………………… datum narození ………………………….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ěnu režimu, dítě nejeví známky akutního onemocnění (průjem, teplota apod.), že nemá příznaky onemocnění COVID-19 nebo jiného infekčního onemocnění (</w:t>
      </w:r>
      <w:r>
        <w:rPr>
          <w:rFonts w:cs="Calibri" w:ascii="Calibri" w:hAnsi="Calibri"/>
          <w:sz w:val="22"/>
          <w:szCs w:val="22"/>
          <w:shd w:fill="FFFFFF" w:val="clear"/>
        </w:rPr>
        <w:t>suchý kašel, dušnost, zažívací obtíže, ztráta chuti a čichu, bolest v krku, svalů a kloubů, rýma, bolest hlavy)</w:t>
      </w:r>
      <w:r>
        <w:rPr>
          <w:rFonts w:cs="Calibri" w:ascii="Calibri" w:hAnsi="Calibri"/>
          <w:sz w:val="22"/>
          <w:szCs w:val="22"/>
        </w:rPr>
        <w:t xml:space="preserve"> a okresní hygienik ani ošetřující lékař mu nenařídil karanténní opatření. Není mi též známo, že v posledních dvou týdnech přišlo mé dítě do styku s osobami, které onemocněly přenosnou nemocí nebo osobami podezřelými z nákaz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šechny</w:t>
      </w:r>
      <w:r>
        <w:rPr>
          <w:rFonts w:cs="Calibri" w:ascii="Calibri" w:hAnsi="Calibri"/>
          <w:sz w:val="22"/>
          <w:szCs w:val="22"/>
        </w:rPr>
        <w:t xml:space="preserve"> léky, které bude dítě užívat v průběhu lyžařského výcviku (přesný název, přesná doba užívání a na co léky užívá).</w:t>
      </w:r>
      <w:r>
        <w:rPr>
          <w:rFonts w:cs="Calibri" w:ascii="Calibri" w:hAnsi="Calibri"/>
          <w:b/>
          <w:sz w:val="22"/>
          <w:szCs w:val="22"/>
        </w:rPr>
        <w:t xml:space="preserve"> Nedávejte dětem léky, aniž byste je uvedli v tomto prohlášení!!!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je schopno zúčastnit se lyžařského výcviku v době od 6. 1. do 10. 1. 2025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 případě nemoci či úrazu dítěte, po domluvě s vedoucím lyžařského zájezdu, zajistím v nejkratší možné době jeho odvoz z lyžařského výcviku domů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sem si vědom/a  právních následků, které by mě postihly, kdyby toto prohlášení bylo nepravdivé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6. 1.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 zákonného zástupce: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učení o bezpečnost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ci byli seznámeni s řádem lyžařského výcviku a poučeni o všech pravidlech, bezpečnostních předpisech a pokynech k zajištění bezpečnosti a ochrany zdraví žáků: cesta autobusem, chování a pobyt na chatě, zákaz kouření, držení kuřáckých pomůcek, pití alkoholu, energy drinků a požívání jiných omamných látek, hra s ohněm, jízda na vlecích a lanovkách, chování na svahu, bezpečnost při výletu (pravděpodobně do Karlovy Studánky, kde budou mít žáci krátký rozchod k návštěvě cukrárny). </w:t>
      </w:r>
    </w:p>
    <w:p>
      <w:pPr>
        <w:pStyle w:val="Header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Během pobytu na horách je nutné dodržovat pokyny Horské služby a respektovat výstražné značky. Je nutné, aby žáci respektovali pokyny vedoucího zájezdu a instruktorů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bude kurz pro tyto ukončen bez nároku náhrady ceny za pobyt, zákonný zástupce zajistí odvoz domů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V ……………………. </w:t>
      </w:r>
      <w:r>
        <w:rPr>
          <w:rFonts w:cs="Calibri" w:ascii="Calibri" w:hAnsi="Calibri"/>
          <w:sz w:val="22"/>
          <w:szCs w:val="22"/>
          <w:lang w:val="cs-CZ"/>
        </w:rPr>
        <w:t>6</w:t>
      </w:r>
      <w:r>
        <w:rPr>
          <w:rFonts w:cs="Calibri" w:ascii="Calibri" w:hAnsi="Calibri"/>
          <w:sz w:val="22"/>
          <w:szCs w:val="22"/>
        </w:rPr>
        <w:t>. 1. 202</w:t>
      </w:r>
      <w:r>
        <w:rPr>
          <w:rFonts w:cs="Calibri" w:ascii="Calibri" w:hAnsi="Calibri"/>
          <w:sz w:val="22"/>
          <w:szCs w:val="22"/>
          <w:lang w:val="cs-CZ"/>
        </w:rPr>
        <w:t>5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áka: ………………………..</w:t>
        <w:tab/>
        <w:t xml:space="preserve">            Podpis zákonného zástupce: 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ýbav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4"/>
        <w:spacing w:before="0" w:after="0"/>
        <w:rPr/>
      </w:pPr>
      <w:r>
        <w:rPr>
          <w:rFonts w:cs="Calibri"/>
          <w:b w:val="false"/>
          <w:color w:val="000000"/>
          <w:sz w:val="22"/>
          <w:szCs w:val="22"/>
        </w:rPr>
        <w:t>Hole - nejsou povinné. </w:t>
        <w:br/>
        <w:t>Boty - ověřte prosím funkci zapínání a velikost boty - malé tlačí a studí.</w:t>
      </w:r>
    </w:p>
    <w:p>
      <w:pPr>
        <w:pStyle w:val="Heading4"/>
        <w:spacing w:before="0" w:after="0"/>
        <w:rPr>
          <w:rStyle w:val="StrongEmphasis"/>
          <w:rFonts w:cs="Calibri"/>
          <w:color w:val="000000"/>
          <w:sz w:val="22"/>
          <w:szCs w:val="22"/>
          <w:lang w:val="cs-CZ"/>
        </w:rPr>
      </w:pPr>
      <w:r>
        <w:rPr>
          <w:rFonts w:cs="Calibri"/>
          <w:b w:val="false"/>
          <w:color w:val="000000"/>
          <w:sz w:val="22"/>
          <w:szCs w:val="22"/>
        </w:rPr>
        <w:t xml:space="preserve">Přilba - </w:t>
      </w:r>
      <w:r>
        <w:rPr>
          <w:rStyle w:val="StrongEmphasis"/>
          <w:rFonts w:cs="Calibri"/>
          <w:b/>
          <w:color w:val="000000"/>
          <w:sz w:val="22"/>
          <w:szCs w:val="22"/>
        </w:rPr>
        <w:t>pro všechny účastníky výcviku jsou lyžařské přílby povinné!</w:t>
      </w:r>
      <w:r>
        <w:rPr>
          <w:rStyle w:val="StrongEmphasis"/>
          <w:rFonts w:cs="Calibri"/>
          <w:b/>
          <w:color w:val="000000"/>
          <w:sz w:val="22"/>
          <w:szCs w:val="22"/>
          <w:lang w:val="cs-CZ"/>
        </w:rPr>
        <w:t xml:space="preserve"> Doporučujeme také lyžařské brýle.</w:t>
      </w:r>
      <w:r>
        <w:rPr>
          <w:rStyle w:val="StrongEmphasis"/>
          <w:rFonts w:cs="Calibri"/>
          <w:b/>
          <w:color w:val="000000"/>
          <w:sz w:val="22"/>
          <w:szCs w:val="22"/>
        </w:rPr>
        <w:br/>
        <w:t>Lyže a boty doporučujeme mít v obalu, jinak neručíme za jejich možné poškození při převozu.</w:t>
      </w:r>
      <w:r>
        <w:rPr>
          <w:rStyle w:val="StrongEmphasis"/>
          <w:rFonts w:cs="Calibri"/>
          <w:b/>
          <w:color w:val="000000"/>
          <w:sz w:val="22"/>
          <w:szCs w:val="22"/>
          <w:lang w:val="cs-CZ"/>
        </w:rPr>
        <w:br/>
        <w:t>Lyžařský vosk – doporučujem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vazadlo – opatřit jmenovkou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tvrzení o odborném seřízení vázání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rohlašuji, že lyžařské vázání mého syna/dcery bylo odborně seřízeno a odpovídá parametrům pro jeho bezpečné fungování při lyžování pro výše uvedenou osob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 6. 1. 2025</w:t>
        <w:tab/>
        <w:tab/>
        <w:t>Podpis zákonného zástupce: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32"/>
        </w:rPr>
      </w:pPr>
      <w:r>
        <w:rPr>
          <w:rFonts w:cs="TimesNewRomanPSMT;Times New Roman" w:ascii="TimesNewRomanPSMT;Times New Roman" w:hAnsi="TimesNewRomanPSMT;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715</wp:posOffset>
          </wp:positionH>
          <wp:positionV relativeFrom="paragraph">
            <wp:posOffset>-6985</wp:posOffset>
          </wp:positionV>
          <wp:extent cx="654685" cy="1028700"/>
          <wp:effectExtent l="0" t="0" r="0" b="0"/>
          <wp:wrapTight wrapText="left">
            <wp:wrapPolygon edited="0">
              <wp:start x="12341" y="0"/>
              <wp:lineTo x="4369" y="2616"/>
              <wp:lineTo x="3084" y="3107"/>
              <wp:lineTo x="3084" y="3434"/>
              <wp:lineTo x="5912" y="5234"/>
              <wp:lineTo x="255" y="8016"/>
              <wp:lineTo x="-255" y="14725"/>
              <wp:lineTo x="1284" y="15707"/>
              <wp:lineTo x="3598" y="15707"/>
              <wp:lineTo x="3598" y="16853"/>
              <wp:lineTo x="5141" y="20943"/>
              <wp:lineTo x="7712" y="21434"/>
              <wp:lineTo x="9512" y="21434"/>
              <wp:lineTo x="12084" y="21434"/>
              <wp:lineTo x="13112" y="21434"/>
              <wp:lineTo x="15427" y="21107"/>
              <wp:lineTo x="15427" y="20943"/>
              <wp:lineTo x="20055" y="18325"/>
              <wp:lineTo x="21341" y="17998"/>
              <wp:lineTo x="21084" y="16525"/>
              <wp:lineTo x="19027" y="15707"/>
              <wp:lineTo x="17998" y="13089"/>
              <wp:lineTo x="19027" y="10471"/>
              <wp:lineTo x="19541" y="7853"/>
              <wp:lineTo x="19541" y="5234"/>
              <wp:lineTo x="21600" y="2780"/>
              <wp:lineTo x="21600" y="2125"/>
              <wp:lineTo x="19027" y="1307"/>
              <wp:lineTo x="14141" y="0"/>
              <wp:lineTo x="1234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jc w:val="right"/>
      <w:rPr>
        <w:rFonts w:ascii="Sylfaen" w:hAnsi="Sylfaen" w:cs="Sylfaen"/>
        <w:b/>
        <w:b/>
      </w:rPr>
    </w:pPr>
    <w:r>
      <w:rPr/>
      <w:t>Základní škola Oldřišov, okres Opava, příspěvková organizace</w:t>
      <w:br/>
    </w:r>
    <w:r>
      <w:rPr>
        <w:rFonts w:cs="Sylfaen" w:ascii="Sylfaen" w:hAnsi="Sylfaen"/>
        <w:b/>
      </w:rPr>
      <w:drawing>
        <wp:inline distT="0" distB="0" distL="0" distR="0">
          <wp:extent cx="4648835" cy="7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4" r="-7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464883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ylfaen" w:hAnsi="Sylfaen" w:cs="Sylfaen"/>
        <w:b/>
        <w:b/>
        <w:color w:val="000000"/>
      </w:rPr>
    </w:pPr>
    <w:r>
      <w:rPr>
        <w:rFonts w:eastAsia="Sylfaen" w:cs="Sylfaen" w:ascii="Sylfaen" w:hAnsi="Sylfaen"/>
        <w:b/>
        <w:color w:val="000000"/>
      </w:rPr>
      <w:t xml:space="preserve">     </w:t>
    </w:r>
    <w:r>
      <w:rPr>
        <w:rFonts w:eastAsia="Sylfaen" w:cs="Sylfaen" w:ascii="Sylfaen" w:hAnsi="Sylfaen"/>
      </w:rPr>
      <w:t xml:space="preserve">         </w:t>
    </w:r>
  </w:p>
  <w:p>
    <w:pPr>
      <w:pStyle w:val="Header"/>
      <w:jc w:val="center"/>
      <w:rPr>
        <w:rFonts w:ascii="Sylfaen" w:hAnsi="Sylfaen" w:cs="Sylfaen"/>
        <w:b/>
        <w:b/>
        <w:color w:val="000000"/>
      </w:rPr>
    </w:pPr>
    <w:r>
      <w:rPr>
        <w:rFonts w:cs="Sylfaen" w:ascii="Sylfaen" w:hAnsi="Sylfaen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color w:val="54545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54545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B24B45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0:00Z</dcterms:created>
  <dc:creator>kupkto</dc:creator>
  <dc:description/>
  <cp:keywords/>
  <dc:language>en-US</dc:language>
  <cp:lastModifiedBy>kupkto</cp:lastModifiedBy>
  <cp:lastPrinted>2024-01-04T09:41:00Z</cp:lastPrinted>
  <dcterms:modified xsi:type="dcterms:W3CDTF">2024-12-19T07:51:00Z</dcterms:modified>
  <cp:revision>5</cp:revision>
  <dc:subject/>
  <dc:title>Název klíčové aktivity:…………………………………</dc:title>
</cp:coreProperties>
</file>